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3-3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Dr. Mel C. Norwood, II, A DUVAL COUNTY RESIDENT, TO THE JACKSONVILLE HOUSING AND COMMUNITY DEVELOPMENT COMMISSION, PURSUANT TO SECTION 35.703, </w:t>
      </w:r>
      <w:r>
        <w:rPr>
          <w:i/>
          <w:caps/>
        </w:rPr>
        <w:t>ORDINANCE CODE</w:t>
      </w:r>
      <w:r>
        <w:rPr>
          <w:caps/>
        </w:rPr>
        <w:t>, as a Duval County Resident, Filling a seat formerly held by Charles Spencer, for an unexpired term ending November 30, 2014, followed by a first full term ending November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appointment of Dr. Mel C. Norwood, II, a Duval County resident, to the Jacksonville Housing and Community Development Commission, pursuant to Section 35.703, </w:t>
      </w:r>
      <w:r>
        <w:rPr>
          <w:i/>
        </w:rPr>
        <w:t>Ordinance Code</w:t>
      </w:r>
      <w:r>
        <w:rPr/>
        <w:t xml:space="preserve">, as a Duval County resident, filling a seat formerly held by Charles Spencer for an unexpired term ending November 30, 2014, followed by a first full term ending November 30, 201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1/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6/1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4:00Z</dcterms:created>
  <dc:creator> </dc:creator>
  <dc:description> </dc:description>
  <cp:keywords/>
  <dc:language>en-US</dc:language>
  <cp:lastModifiedBy> </cp:lastModifiedBy>
  <cp:lastPrinted>2013-04-18T11:03:00Z</cp:lastPrinted>
  <dcterms:modified xsi:type="dcterms:W3CDTF">2013-06-17T13:34:00Z</dcterms:modified>
  <cp:revision>5</cp:revision>
  <dc:subject> </dc:subject>
  <dc:title> </dc:title>
</cp:coreProperties>
</file>